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omeward Bound Pet Rescu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PO Box 4335 Irmo, SC 29063  803-454-90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To Foster or Adopt A P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dopting or fostering a pet is a serious commitment.  </w:t>
        <w:br/>
        <w:t>This information will help us find the right pet for your famil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540123847"/>
      <w:bookmarkStart w:id="1" w:name="__Fieldmark__1_35401238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pouse/ Partn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540123847"/>
      <w:bookmarkStart w:id="3" w:name="__Fieldmark__2_35401238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Roommate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ress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City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Sta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Zip Cod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(H)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(W)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(C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ccupation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Employer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g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lease list three personal references and their relationship to y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Relationship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                        Phon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Relationship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Phon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Relationship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Phone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veterinari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Address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City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State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Zip Cod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 we call your veterinarian for a reference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8_3540123847"/>
      <w:bookmarkStart w:id="5" w:name="__Fieldmark__28_35401238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9_3540123847"/>
      <w:bookmarkStart w:id="7" w:name="__Fieldmark__29_354012384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Telephone Number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hat is the name on the account your pet is/was seen un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What is the name of the pet seen by this veterinarian?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lease describe the kind of dog you are interested in fostering or adop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Age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  Sex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Breed/mix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Siz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f adopting, why would you like to adopt a dog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5_3540123847"/>
      <w:bookmarkStart w:id="9" w:name="__Fieldmark__35_354012384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anion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6_3540123847"/>
      <w:bookmarkStart w:id="11" w:name="__Fieldmark__36_354012384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ift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7_3540123847"/>
      <w:bookmarkStart w:id="13" w:name="__Fieldmark__37_354012384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 Breed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8_3540123847"/>
      <w:bookmarkStart w:id="15" w:name="__Fieldmark__38_354012384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 a Child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9_3540123847"/>
      <w:bookmarkStart w:id="17" w:name="__Fieldmark__39_354012384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s Guard Dog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0_3540123847"/>
      <w:bookmarkStart w:id="19" w:name="__Fieldmark__40_354012384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anion for Another Pet    Other_______________________________________________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ill it be a working dog?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1_3540123847"/>
      <w:bookmarkStart w:id="21" w:name="__Fieldmark__41_354012384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42_3540123847"/>
      <w:bookmarkStart w:id="23" w:name="__Fieldmark__42_354012384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 Will it be a hunting dog?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3_3540123847"/>
      <w:bookmarkStart w:id="25" w:name="__Fieldmark__43_354012384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44_3540123847"/>
      <w:bookmarkStart w:id="27" w:name="__Fieldmark__44_354012384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 am comfortable training my dog to improve manners and reduce destructive behavior. Very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45_3540123847"/>
      <w:bookmarkStart w:id="29" w:name="__Fieldmark__45_3540123847"/>
      <w:bookmarkEnd w:id="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Some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46_3540123847"/>
      <w:bookmarkStart w:id="31" w:name="__Fieldmark__46_3540123847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Not at all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47_3540123847"/>
      <w:bookmarkStart w:id="33" w:name="__Fieldmark__47_3540123847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    </w:t>
      </w:r>
    </w:p>
    <w:p>
      <w:pPr>
        <w:pStyle w:val="Ari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provide the following information about your pets (if any), your children (if any) and your h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Your do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Have you ever adopted from Homeward Bound?</w:t>
      </w:r>
      <w:r>
        <w:rPr>
          <w:sz w:val="16"/>
          <w:szCs w:val="16"/>
        </w:rPr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48_3540123847"/>
      <w:bookmarkStart w:id="35" w:name="__Fieldmark__48_3540123847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9_3540123847"/>
      <w:bookmarkStart w:id="37" w:name="__Fieldmark__49_3540123847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       Type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50_3540123847"/>
      <w:bookmarkStart w:id="39" w:name="__Fieldmark__50_3540123847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og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51_3540123847"/>
      <w:bookmarkStart w:id="41" w:name="__Fieldmark__51_3540123847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t      Where is the pet now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w many dogs do you have?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Breed/mix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Ages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w long have you had your current pet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Current pet’s nam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none, have you owned any dogs in the last 10 years?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Where are they currently?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d you: buy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59_3540123847"/>
      <w:bookmarkStart w:id="43" w:name="__Fieldmark__59_3540123847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rom breeder?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60_3540123847"/>
      <w:bookmarkStart w:id="45" w:name="__Fieldmark__60_3540123847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rom a store?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61_3540123847"/>
      <w:bookmarkStart w:id="47" w:name="__Fieldmark__61_3540123847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dopted from a shelter?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62_3540123847"/>
      <w:bookmarkStart w:id="49" w:name="__Fieldmark__62_3540123847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Inherited?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63_3540123847"/>
      <w:bookmarkStart w:id="51" w:name="__Fieldmark__63_3540123847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scue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64_3540123847"/>
      <w:bookmarkStart w:id="53" w:name="__Fieldmark__64_3540123847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e pets spayed/neutered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66_3540123847"/>
      <w:bookmarkStart w:id="55" w:name="__Fieldmark__66_3540123847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67_3540123847"/>
      <w:bookmarkStart w:id="57" w:name="__Fieldmark__67_3540123847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 </w:t>
        <w:tab/>
        <w:t xml:space="preserve">If no, why not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e pets on heartworm preventative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69_3540123847"/>
      <w:bookmarkStart w:id="59" w:name="__Fieldmark__69_3540123847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70_3540123847"/>
      <w:bookmarkStart w:id="61" w:name="__Fieldmark__70_3540123847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 xml:space="preserve"> What typ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Your cat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w many cats do you have?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Ages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o they get along with dogs?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softHyphen/>
        <w:softHyphen/>
      </w:r>
      <w:r>
        <w:rPr>
          <w:b/>
          <w:sz w:val="18"/>
          <w:szCs w:val="18"/>
          <w:u w:val="thick"/>
        </w:rPr>
        <w:softHyphen/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Your hom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umber of adults?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76_3540123847"/>
      <w:bookmarkStart w:id="63" w:name="__Fieldmark__76_3540123847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wn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77_3540123847"/>
      <w:bookmarkStart w:id="65" w:name="__Fieldmark__77_3540123847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ent   Number of  children?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Ages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Have they ever been afraid of dogs?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Landlord’s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Telephone Number 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If you rent, do you have written permission from your landlord to have a dog?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Do all adults in household know you wish to foster or adopt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o you live in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85_3540123847"/>
      <w:bookmarkStart w:id="67" w:name="__Fieldmark__85_3540123847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partment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86_3540123847"/>
      <w:bookmarkStart w:id="69" w:name="__Fieldmark__86_3540123847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uplex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87_3540123847"/>
      <w:bookmarkStart w:id="71" w:name="__Fieldmark__87_3540123847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wnhouse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88_3540123847"/>
      <w:bookmarkStart w:id="73" w:name="__Fieldmark__88_3540123847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ingle house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89_3540123847"/>
      <w:bookmarkStart w:id="75" w:name="__Fieldmark__89_3540123847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bile home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90_3540123847"/>
      <w:bookmarkStart w:id="77" w:name="__Fieldmark__90_3540123847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Yard info:     Fenced?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92_3540123847"/>
      <w:bookmarkStart w:id="79" w:name="__Fieldmark__92_3540123847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93_3540123847"/>
      <w:bookmarkStart w:id="81" w:name="__Fieldmark__93_3540123847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     Type?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94_3540123847"/>
      <w:bookmarkStart w:id="83" w:name="__Fieldmark__94_3540123847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ivacy-all sides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95_3540123847"/>
      <w:bookmarkStart w:id="85" w:name="__Fieldmark__95_3540123847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ain link-all sid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96_3540123847"/>
      <w:bookmarkStart w:id="87" w:name="__Fieldmark__96_3540123847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underground     height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Your New D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Explain how/where your dog will spend its days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plain how/where your dog will spend its nights?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8"/>
          <w:szCs w:val="18"/>
        </w:rPr>
        <w:t>If adopting, w</w:t>
      </w:r>
      <w:bookmarkStart w:id="88" w:name="_GoBack"/>
      <w:bookmarkEnd w:id="88"/>
      <w:r>
        <w:rPr>
          <w:b/>
          <w:bCs/>
          <w:sz w:val="18"/>
          <w:szCs w:val="18"/>
        </w:rPr>
        <w:t>hat will happen to your dog when you have to travel or have an emergency away from your home?</w:t>
      </w:r>
      <w:r>
        <w:rPr>
          <w:i/>
          <w:iCs/>
          <w:sz w:val="18"/>
          <w:szCs w:val="18"/>
        </w:rPr>
        <w:t xml:space="preserve">(Check everything that applies)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9" w:name="__Fieldmark__98_3540123847"/>
      <w:bookmarkStart w:id="90" w:name="__Fieldmark__98_3540123847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t sitter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1" w:name="__Fieldmark__99_3540123847"/>
      <w:bookmarkStart w:id="92" w:name="__Fieldmark__99_3540123847"/>
      <w:bookmarkEnd w:id="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 member will look after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__Fieldmark__100_3540123847"/>
      <w:bookmarkStart w:id="94" w:name="__Fieldmark__100_3540123847"/>
      <w:bookmarkEnd w:id="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oard at kennel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5" w:name="__Fieldmark__101_3540123847"/>
      <w:bookmarkStart w:id="96" w:name="__Fieldmark__101_3540123847"/>
      <w:bookmarkEnd w:id="9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ill take with 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7" w:name="__Fieldmark__102_3540123847"/>
      <w:bookmarkStart w:id="98" w:name="__Fieldmark__102_3540123847"/>
      <w:bookmarkEnd w:id="9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Leave in yard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9" w:name="__Fieldmark__103_3540123847"/>
      <w:bookmarkStart w:id="100" w:name="__Fieldmark__103_3540123847"/>
      <w:bookmarkEnd w:id="10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eave in house  Other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How many hours do you leave your pets alone each day?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1" w:name="__Fieldmark__104_3540123847"/>
      <w:bookmarkStart w:id="102" w:name="__Fieldmark__104_3540123847"/>
      <w:bookmarkEnd w:id="10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-4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3" w:name="__Fieldmark__105_3540123847"/>
      <w:bookmarkStart w:id="104" w:name="__Fieldmark__105_3540123847"/>
      <w:bookmarkEnd w:id="10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4-6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5" w:name="__Fieldmark__106_3540123847"/>
      <w:bookmarkStart w:id="106" w:name="__Fieldmark__106_3540123847"/>
      <w:bookmarkEnd w:id="10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6-8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7" w:name="__Fieldmark__107_3540123847"/>
      <w:bookmarkStart w:id="108" w:name="__Fieldmark__107_3540123847"/>
      <w:bookmarkEnd w:id="10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8-10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9" w:name="__Fieldmark__108_3540123847"/>
      <w:bookmarkStart w:id="110" w:name="__Fieldmark__108_3540123847"/>
      <w:bookmarkEnd w:id="1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0-12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1" w:name="__Fieldmark__109_3540123847"/>
      <w:bookmarkStart w:id="112" w:name="__Fieldmark__109_3540123847"/>
      <w:bookmarkEnd w:id="1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2-14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3" w:name="__Fieldmark__110_3540123847"/>
      <w:bookmarkStart w:id="114" w:name="__Fieldmark__110_3540123847"/>
      <w:bookmarkEnd w:id="1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4+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f adopting, under what circumstances might you consider giving up your pet? (</w:t>
      </w:r>
      <w:r>
        <w:rPr>
          <w:i/>
          <w:iCs/>
          <w:sz w:val="18"/>
          <w:szCs w:val="18"/>
        </w:rPr>
        <w:t>Check everything that appl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5" w:name="__Fieldmark__111_3540123847"/>
      <w:bookmarkStart w:id="116" w:name="__Fieldmark__111_3540123847"/>
      <w:bookmarkEnd w:id="1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ving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7" w:name="__Fieldmark__112_3540123847"/>
      <w:bookmarkStart w:id="118" w:name="__Fieldmark__112_3540123847"/>
      <w:bookmarkEnd w:id="1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ab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9" w:name="__Fieldmark__113_3540123847"/>
      <w:bookmarkStart w:id="120" w:name="__Fieldmark__113_3540123847"/>
      <w:bookmarkEnd w:id="1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t Getting Along with Other Pets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1" w:name="__Fieldmark__114_3540123847"/>
      <w:bookmarkStart w:id="122" w:name="__Fieldmark__114_3540123847"/>
      <w:bookmarkEnd w:id="1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ehavioral Problems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3" w:name="__Fieldmark__115_3540123847"/>
      <w:bookmarkStart w:id="124" w:name="__Fieldmark__115_3540123847"/>
      <w:bookmarkEnd w:id="1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ildren Lost Inter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5" w:name="__Fieldmark__116_3540123847"/>
      <w:bookmarkStart w:id="126" w:name="__Fieldmark__116_3540123847"/>
      <w:bookmarkEnd w:id="1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oo Time Consuming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7" w:name="__Fieldmark__117_3540123847"/>
      <w:bookmarkStart w:id="128" w:name="__Fieldmark__117_3540123847"/>
      <w:bookmarkEnd w:id="1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lergies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9" w:name="__Fieldmark__118_3540123847"/>
      <w:bookmarkStart w:id="130" w:name="__Fieldmark__118_3540123847"/>
      <w:bookmarkEnd w:id="1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eparation/Divorce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1" w:name="__Fieldmark__119_3540123847"/>
      <w:bookmarkStart w:id="132" w:name="__Fieldmark__119_3540123847"/>
      <w:bookmarkEnd w:id="1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Medical Problems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3" w:name="__Fieldmark__120_3540123847"/>
      <w:bookmarkStart w:id="134" w:name="__Fieldmark__120_3540123847"/>
      <w:bookmarkEnd w:id="1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f adopting are you willing to make a 10-15 year commitment for this animal?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5" w:name="__Fieldmark__121_3540123847"/>
      <w:bookmarkStart w:id="136" w:name="__Fieldmark__121_3540123847"/>
      <w:bookmarkEnd w:id="1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7" w:name="__Fieldmark__122_3540123847"/>
      <w:bookmarkStart w:id="138" w:name="__Fieldmark__122_3540123847"/>
      <w:bookmarkEnd w:id="1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FF0000"/>
          <w:sz w:val="18"/>
          <w:szCs w:val="18"/>
        </w:rPr>
        <w:t xml:space="preserve">If adopting, are you financially able to provide monthly heartworm prevention for your pet and will you commit to do so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FF0000"/>
        </w:rPr>
        <w:instrText xml:space="preserve"> FORMCHECKBOX </w:instrText>
      </w:r>
      <w:r>
        <w:rPr>
          <w:sz w:val="18"/>
          <w:b/>
          <w:szCs w:val="18"/>
          <w:bCs/>
          <w:color w:val="FF0000"/>
        </w:rPr>
        <w:fldChar w:fldCharType="separate"/>
      </w:r>
      <w:bookmarkStart w:id="139" w:name="__Fieldmark__123_3540123847"/>
      <w:bookmarkStart w:id="140" w:name="__Fieldmark__123_3540123847"/>
      <w:bookmarkEnd w:id="140"/>
      <w:r>
        <w:rPr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color w:val="FF0000"/>
        </w:rPr>
        <w:fldChar w:fldCharType="end"/>
      </w:r>
      <w:r>
        <w:rPr>
          <w:b/>
          <w:bCs/>
          <w:color w:val="FF0000"/>
          <w:sz w:val="18"/>
          <w:szCs w:val="18"/>
        </w:rPr>
        <w:t xml:space="preserve">Yes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FF0000"/>
        </w:rPr>
        <w:instrText xml:space="preserve"> FORMCHECKBOX </w:instrText>
      </w:r>
      <w:r>
        <w:rPr>
          <w:sz w:val="18"/>
          <w:b/>
          <w:szCs w:val="18"/>
          <w:bCs/>
          <w:color w:val="FF0000"/>
        </w:rPr>
        <w:fldChar w:fldCharType="separate"/>
      </w:r>
      <w:bookmarkStart w:id="141" w:name="__Fieldmark__124_3540123847"/>
      <w:bookmarkStart w:id="142" w:name="__Fieldmark__124_3540123847"/>
      <w:bookmarkEnd w:id="142"/>
      <w:r>
        <w:rPr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color w:val="FF0000"/>
        </w:rPr>
        <w:fldChar w:fldCharType="end"/>
      </w:r>
      <w:r>
        <w:rPr>
          <w:b/>
          <w:bCs/>
          <w:color w:val="FF0000"/>
          <w:sz w:val="18"/>
          <w:szCs w:val="18"/>
        </w:rPr>
        <w:t>N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Home visit</w:t>
      </w:r>
      <w:r>
        <w:rPr/>
        <w:t xml:space="preserve">.  I/we agree to allow you to visit my/our home by appointment as part of our application or your follow-up process.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25_3540123847"/>
      <w:bookmarkStart w:id="144" w:name="__Fieldmark__125_3540123847"/>
      <w:bookmarkEnd w:id="144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26_3540123847"/>
      <w:bookmarkStart w:id="146" w:name="__Fieldmark__126_3540123847"/>
      <w:bookmarkEnd w:id="14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pplication Information.  </w:t>
      </w:r>
      <w:r>
        <w:rPr/>
        <w:t xml:space="preserve">All of the information I/we provided in this application is true and correct.  If any of the information changes, I/we will advise you promptly.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27_3540123847"/>
      <w:bookmarkStart w:id="148" w:name="__Fieldmark__127_3540123847"/>
      <w:bookmarkEnd w:id="148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128_3540123847"/>
      <w:bookmarkStart w:id="150" w:name="__Fieldmark__128_3540123847"/>
      <w:bookmarkEnd w:id="150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: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  </w:t>
        <w:tab/>
        <w:tab/>
        <w:tab/>
        <w:tab/>
        <w:tab/>
        <w:tab/>
        <w:t xml:space="preserve">Signature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rial">
    <w:name w:val="ari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4:00Z</dcterms:created>
  <dc:creator>Rosie</dc:creator>
  <dc:description/>
  <dc:language>en-US</dc:language>
  <cp:lastModifiedBy>Larsen</cp:lastModifiedBy>
  <cp:lastPrinted>2013-02-25T14:03:00Z</cp:lastPrinted>
  <dcterms:modified xsi:type="dcterms:W3CDTF">2020-04-20T18:15:00Z</dcterms:modified>
  <cp:revision>3</cp:revision>
  <dc:subject/>
  <dc:title>PROJECT PET</dc:title>
</cp:coreProperties>
</file>